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October 20, 2020; 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us02web.zoom.us/j/84171839338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Meeting ID: 841 7183 933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utes approval for September 29, 2020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nville Hospital Contract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EDA 2021 Budge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November 10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1718393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9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10-15T13:49:00Z</dcterms:modified>
  <cp:revision>3</cp:revision>
  <dc:subject/>
  <dc:title/>
</cp:coreProperties>
</file>